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</w:rPr>
        <w:t>Internet Workshops for Schools and Colleges (e-w/s)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25349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drawing>
          <wp:inline distT="0" distB="0" distL="0" distR="0">
            <wp:extent cx="1818640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drawing>
          <wp:inline distT="0" distB="0" distL="0" distR="0">
            <wp:extent cx="1573530" cy="124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drawing>
          <wp:inline distT="0" distB="0" distL="0" distR="0">
            <wp:extent cx="1336040" cy="126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 Jonathan Hare provides guidance, inspiration and in some cases equipment for a range of science workshops (e-w/s) via the internet. Using free software such as Skype, MSN messenger or ooVoo and standard web cameras and microphones two-way workshops can be run anywhere in the world where there are broadband connections. The e-w/s provide schools and colleges with access to a professional scientist straight into the classroom, either for a full workshop or for Q &amp; A sessions as well as ‘ask an expert’ type activiti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ho are they for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h</w:t>
      </w:r>
      <w:r>
        <w:rPr>
          <w:rFonts w:cs="Arial" w:ascii="Verdana" w:hAnsi="Verdana"/>
          <w:sz w:val="20"/>
          <w:szCs w:val="20"/>
        </w:rPr>
        <w:t>ese workshops will suit schools and college as well as home educator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What do you need to do?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need to install the video conferencing software (free download and use) and have a web camera and microphone set up (this can be bought very cheaply now). If you are a school you might need to set up your firewall to allow the VC software to communicate over your internet. A data projector in the class is preferred to a small screen to ensure a good visual contact between pupils and scientis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Workshops and Activities offered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ese include C60, Buckminsterfullerene, Voice on a Light Beam, Parabola, and Transistor workshops. There is written material associated with each activity as well as a number of mini films which JPH produced for the Vega Science Trust (an educational charity) -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://www.vega.org.uk</w:t>
        </w:r>
      </w:hyperlink>
      <w:r>
        <w:rPr>
          <w:rFonts w:cs="Arial" w:ascii="Verdana" w:hAnsi="Verdana"/>
          <w:sz w:val="20"/>
          <w:szCs w:val="20"/>
        </w:rPr>
        <w:t xml:space="preserve"> - so that you can see key parts of the workshop again and agai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sts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Each e-w/s will be charged on a workshop by workshop basi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hat people say about JPH’s e-w/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Video conferencing has really made a difference to me as a classroom teacher here in the United States ... it’s great to be able to show and talk about experiments in real time and get answers fast  … in the future I can see using this technology a great deal to have on-line workshops where Jonathan can come into my classroom and share his areas of science and exploration.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Russel Taylor, Bonny Eagle High School, Standish Maine (USA)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r Jonathan Hare – short Biograp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nathan is a freelance science communicator. His PhD work led to a method of making the football molecule C60, Buckminsterfullerene. He has worked as a 'Time Lord' at the National Physical Laboratory working with atomic clocks as well as with British Gas developing a gas powered car.  His TV work includes: BBC Rough Science and Hollywood Science as well as COAST.  He is currently a visiting Research Fellow at Sussex University.  He loves making things, juggling, hill walking, amateur radio and pain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e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or JPH’s web site see: </w:t>
      </w:r>
      <w:hyperlink r:id="rId7">
        <w:r>
          <w:rPr>
            <w:rStyle w:val="InternetLink"/>
            <w:rFonts w:cs="Arial" w:ascii="Verdana" w:hAnsi="Verdana"/>
            <w:b/>
            <w:sz w:val="20"/>
            <w:szCs w:val="20"/>
          </w:rPr>
          <w:t>www.creative-science.org.uk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Use web search engine for details of Skype, MSN messenger and ooVoo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For Vega mini films see: </w:t>
      </w:r>
      <w:hyperlink r:id="rId8">
        <w:r>
          <w:rPr>
            <w:rStyle w:val="InternetLink"/>
            <w:rFonts w:cs="Arial" w:ascii="Verdana" w:hAnsi="Verdana"/>
            <w:b/>
            <w:sz w:val="20"/>
            <w:szCs w:val="20"/>
          </w:rPr>
          <w:t>www.vega.org.uk/video/subseries/27</w:t>
        </w:r>
      </w:hyperlink>
    </w:p>
    <w:sectPr>
      <w:type w:val="nextPage"/>
      <w:pgSz w:w="11906" w:h="16838"/>
      <w:pgMar w:left="1008" w:right="100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vega.org.uk/" TargetMode="External"/><Relationship Id="rId7" Type="http://schemas.openxmlformats.org/officeDocument/2006/relationships/hyperlink" Target="http://www.creative-science.org.uk/" TargetMode="External"/><Relationship Id="rId8" Type="http://schemas.openxmlformats.org/officeDocument/2006/relationships/hyperlink" Target="http://www.vega.org.uk/video/subseries/2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2:00Z</dcterms:created>
  <dc:creator>123jjj</dc:creator>
  <dc:description/>
  <cp:keywords/>
  <dc:language>en-US</dc:language>
  <cp:lastModifiedBy>Jon</cp:lastModifiedBy>
  <cp:lastPrinted>2008-10-24T13:57:00Z</cp:lastPrinted>
  <dcterms:modified xsi:type="dcterms:W3CDTF">2008-10-29T13:42:00Z</dcterms:modified>
  <cp:revision>2</cp:revision>
  <dc:subject/>
  <dc:title>Internet Workshops for schools (e-w/s)</dc:title>
</cp:coreProperties>
</file>